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3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UBLIC WORKS TO EXECUTE SUCH AGREEMENTS FOR PROFESSIONAL SERVICES AS MAY BE NECESSARY RELATED TO THE ENVIRONMENTAL REMEDIATION OF PETROLEUM PRODUCTS AND DRY CLEANER SOLVENTS ON THE SITE BOUNDED BY MARTIN LUTHER KING BOULEVARD, 10</w:t>
      </w:r>
      <w:r>
        <w:rPr>
          <w:vertAlign w:val="superscript"/>
        </w:rPr>
        <w:t>TH</w:t>
      </w:r>
      <w:r>
        <w:rPr/>
        <w:t xml:space="preserve"> STREET, MARKET STREET AND BROAD STREET (THE “BUTCHER BLOCK”), AND AUTHORIZING THE EXECUTION OF ANY AND ALL DOCUMENTS TO INCLUDE THE CITY OF CHATTANOOGA WITHIN THE STATE OF TENNESSEE DRY CLEANER ENVIRONMENTAL RESPONSE PROGRAM (“DCERP”) AND TO AUTHORIZE THE PAYMENT OF ANY AND ALL FEES ASSOCIATED WITH SAID PROGRAM.</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ublic Works be and is hereby authorized to execute such agreements for professional services as may be necessary with Remedial Solutions, Inc., pursuant to the schedule of hourly fees contained in the attached proposed agreement.  Furthermore, Remedial Services, Inc. will act as the City’s agent for obtaining bids from qualified hazardous materials handling companies in order to properly remove and treat petroleum products and dry cleaner solvents on the site bounded by Martin Luther King Boulevard, 10</w:t>
      </w:r>
      <w:r>
        <w:rPr>
          <w:vertAlign w:val="superscript"/>
        </w:rPr>
        <w:t>th</w:t>
      </w:r>
      <w:r>
        <w:rPr/>
        <w:t xml:space="preserve"> Street, Market Street and Broad Street (the “Butcher Block”), and authorizing the execution of any and all documents to include the City of Chattanooga within the State of Tennessee Dry Cleaner Environmental Response Program (“DCERP”) and authorizing the payment of any and all fees associated with said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RESOLVED, That the City of Chattanooga shall apply for reimbursement (after expenses incurred) from the State of Tennessee through the “DCERP” program to obtain, if possible, approximately $400,000.00, for remediation of dry cleaning solvents on the site.  Local funding for this initiative should be $40,000.00, maximum.  Total cost of the removal of dry cleaning solvents is expected to be $440,000.00.  Petroleum product removal at the construction site will have to be remediated based upon 100% local funding and will cost approximately $80,000.00, based upon current information.  The total obligation of the City of Chattanooga, excluding anticipated reimbursements from the “DCERP”, for the testing and remediation of petroleum products and dry cleaner solvents is estimated at approximately $218,000.00.  Additional adjustments to this obligation may need to be considered during the course of this remediation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 xml:space="preserve"> </w:t>
      </w:r>
      <w:r>
        <w:rPr/>
        <w:t>ADOPTED:</w:t>
        <w:tab/>
        <w:t>February  19,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JSB/PAN/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20" w:footer="1440" w:bottom="1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2">
    <w:name w:val="Default Pa2"/>
    <w:qFormat/>
    <w:rPr>
      <w:sz w:val="20"/>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4:24:00Z</dcterms:created>
  <dc:creator>Pam Manis</dc:creator>
  <dc:description/>
  <dc:language>en-US</dc:language>
  <cp:lastModifiedBy>Pam Manis</cp:lastModifiedBy>
  <cp:lastPrinted>2002-02-08T10:18:00Z</cp:lastPrinted>
  <dcterms:modified xsi:type="dcterms:W3CDTF">2002-02-26T14:24:00Z</dcterms:modified>
  <cp:revision>2</cp:revision>
  <dc:subject/>
  <dc:title/>
</cp:coreProperties>
</file>